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ZARD'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QUIZARD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QUIZARD 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ZARD QUIZARD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T71EFR.EXE must be in the  same  directory  as this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Quizard's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ARD.BUL,  QUIZARD.BLT and  QUIZARDG.BLT.  If you 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 Bulletin you must edit QUIZARD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 register online, 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, your registration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ARD'S MOUNTAIN, Copyright 1987-1992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Under this 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time for evaluation 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